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РАКУЛЬ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 22.04.2015г. №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ку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Каракульском 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Каракульского сельского поселения  за 1 квартал 2015 года в соответствии с бюджетной классификацией Российской Федерации по доходам в сумме  2 418 500,93 рублей, по расходам в сумме 2 635 615,33 рублей с превышением расходов над доходами (дефицит бюджета сельского поселения) в сумме 217 114,40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Каракульского сельского поселения за 1 квартал 2015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аракульского сельского поселения по разделам и подразделам классификации расходов бюджетов за 1 квартал  2015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аракульского сельского поселения по ведомственной структуре расходов бюджета за 1 квартал 2015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Каракульского сельского поселения</w:t>
        <w:tab/>
        <w:t xml:space="preserve">             Г.В.Тишанькина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1:00Z</dcterms:created>
  <dc:creator>User</dc:creator>
  <dc:description/>
  <cp:keywords/>
  <dc:language>en-US</dc:language>
  <cp:lastModifiedBy>VIP</cp:lastModifiedBy>
  <cp:lastPrinted>2015-04-24T14:59:00Z</cp:lastPrinted>
  <dcterms:modified xsi:type="dcterms:W3CDTF">2015-05-18T10:16:00Z</dcterms:modified>
  <cp:revision>17</cp:revision>
  <dc:subject/>
  <dc:title>проект</dc:title>
</cp:coreProperties>
</file>